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rFonts w:eastAsia="Arial"/>
          <w:sz w:val="28"/>
          <w:szCs w:val="28"/>
          <w:lang w:eastAsia="ar-SA"/>
        </w:rPr>
        <w:t xml:space="preserve">                                                  </w:t>
      </w:r>
      <w:r>
        <w:rPr>
          <w:rFonts w:eastAsia="Times New Roman"/>
          <w:b/>
          <w:bCs/>
          <w:sz w:val="28"/>
          <w:szCs w:val="28"/>
          <w:lang w:eastAsia="ar-SA"/>
        </w:rPr>
        <w:t>ЭНЕРГОПОТЕНЦИАЛ</w:t>
      </w:r>
    </w:p>
    <w:p>
      <w:pPr>
        <w:pStyle w:val="Normal"/>
        <w:ind w:firstLine="708"/>
        <w:jc w:val="both"/>
        <w:rPr>
          <w:rFonts w:eastAsia="Times New Roman"/>
          <w:b/>
          <w:b/>
          <w:bCs/>
          <w:sz w:val="28"/>
          <w:szCs w:val="28"/>
          <w:lang w:eastAsia="ar-SA"/>
        </w:rPr>
      </w:pPr>
      <w:r>
        <w:rPr>
          <w:rFonts w:eastAsia="Times New Roman"/>
          <w:b/>
          <w:bCs/>
          <w:sz w:val="28"/>
          <w:szCs w:val="28"/>
          <w:lang w:eastAsia="ar-SA"/>
        </w:rPr>
      </w:r>
    </w:p>
    <w:p>
      <w:pPr>
        <w:pStyle w:val="Normal"/>
        <w:ind w:firstLine="708"/>
        <w:jc w:val="both"/>
        <w:rPr/>
      </w:pPr>
      <w:r>
        <w:rPr>
          <w:rFonts w:eastAsia="Times New Roman"/>
          <w:sz w:val="28"/>
          <w:szCs w:val="28"/>
          <w:lang w:eastAsia="ar-SA"/>
        </w:rPr>
        <w:t xml:space="preserve">Значит первое, энергопотенциал - это объем энергий, который вы получаете в течение всей своей жизни, в виде любых финансовых и материальных возможностей. То есть объем энергии, который вы получаете или даже обязаны получить - это есть план Отца, сколько энергий вы можете за эту жизнь получить и потратить. Эта энергия может вырасти, а может остаться такой же. То есть, сколько энергии в виде финансов и материи в экономических ситуациях по жизни, вы можете за эту жизнь, получить. Вот всё это система энергопотенциала. </w:t>
      </w:r>
    </w:p>
    <w:p>
      <w:pPr>
        <w:pStyle w:val="Normal"/>
        <w:ind w:firstLine="708"/>
        <w:jc w:val="both"/>
        <w:rPr>
          <w:rFonts w:eastAsia="Times New Roman"/>
          <w:sz w:val="28"/>
          <w:szCs w:val="28"/>
          <w:lang w:eastAsia="ar-SA"/>
        </w:rPr>
      </w:pPr>
      <w:r>
        <w:rPr>
          <w:rFonts w:eastAsia="Times New Roman"/>
          <w:sz w:val="28"/>
          <w:szCs w:val="28"/>
          <w:lang w:eastAsia="ar-SA"/>
        </w:rPr>
        <w:t xml:space="preserve">Начинается она с простого осознания, которое надо запомнить как 2х2, что Материя, есть синтез вещества и энергии. Наша жизнь окружающая, посвящена веществу. То есть, вещи - вещество, продукты –вещество. И энергия заключена внутри них и вот эта энергия заставляет вещество организовываться и служить нам определенным образом. </w:t>
      </w:r>
    </w:p>
    <w:p>
      <w:pPr>
        <w:pStyle w:val="Normal"/>
        <w:ind w:firstLine="708"/>
        <w:jc w:val="both"/>
        <w:rPr/>
      </w:pPr>
      <w:r>
        <w:rPr>
          <w:rFonts w:eastAsia="Times New Roman"/>
          <w:sz w:val="28"/>
          <w:szCs w:val="28"/>
          <w:lang w:eastAsia="ar-SA"/>
        </w:rPr>
        <w:t xml:space="preserve">В 5-й расе  это было законодательно, жестко закреплено и  человек  ничего не мог изменить. Он мог только получить тот план, который ему дали, он мог развернуть этот план чуть шире, но поменять он его не имел право. А в 6-й расе, пришел новый план Отца, что человек может поменять свой энергопотенциал. Это так называемое свобода Воли, большая благость.  Где вещество и энергия вместе соединяются в знаменитое  проявление материи, которое называется Деньги и у человечества полнота материи, выражается самым универсальным инструментом, деньгами. </w:t>
      </w:r>
    </w:p>
    <w:p>
      <w:pPr>
        <w:pStyle w:val="Normal"/>
        <w:ind w:firstLine="708"/>
        <w:jc w:val="both"/>
        <w:rPr/>
      </w:pPr>
      <w:r>
        <w:rPr>
          <w:rFonts w:eastAsia="Times New Roman"/>
          <w:sz w:val="28"/>
          <w:szCs w:val="28"/>
          <w:lang w:eastAsia="ar-SA"/>
        </w:rPr>
        <w:t xml:space="preserve">С одной стороны наши современные, духовные люди говорят,  что деньги это «грязно», это не духовно, а с другой стороны история показывает, что все века церковь и разные религии деньгами занимались. Так как церковь хотела оставить право заниматься деньгами за собой, некоторые из церковных деятелей начали  внушать людям, что деньги это зло, что надо заниматься духовным делом, а деньги оставить церкви. Они это вбили нищим людям и деньги неожиданно стали для человечества показателем зла. </w:t>
      </w:r>
    </w:p>
    <w:p>
      <w:pPr>
        <w:pStyle w:val="Normal"/>
        <w:ind w:firstLine="708"/>
        <w:jc w:val="both"/>
        <w:rPr/>
      </w:pPr>
      <w:r>
        <w:rPr>
          <w:rFonts w:eastAsia="Times New Roman"/>
          <w:sz w:val="28"/>
          <w:szCs w:val="28"/>
          <w:lang w:eastAsia="ar-SA"/>
        </w:rPr>
        <w:t xml:space="preserve">Из развитого инструмента, который помогал развиваться человечеству, его объявили злом и грязью. Вопрос не в том, </w:t>
      </w:r>
      <w:r>
        <w:rPr>
          <w:rFonts w:eastAsia="Times New Roman"/>
          <w:b/>
          <w:sz w:val="28"/>
          <w:szCs w:val="28"/>
          <w:lang w:eastAsia="ar-SA"/>
        </w:rPr>
        <w:t>чем ты владеешь</w:t>
      </w:r>
      <w:r>
        <w:rPr>
          <w:rFonts w:eastAsia="Times New Roman"/>
          <w:sz w:val="28"/>
          <w:szCs w:val="28"/>
          <w:lang w:eastAsia="ar-SA"/>
        </w:rPr>
        <w:t xml:space="preserve">, по количеству имущества, а вопрос в том, </w:t>
      </w:r>
      <w:r>
        <w:rPr>
          <w:rFonts w:eastAsia="Times New Roman"/>
          <w:b/>
          <w:sz w:val="28"/>
          <w:szCs w:val="28"/>
          <w:lang w:eastAsia="ar-SA"/>
        </w:rPr>
        <w:t>как ты к нему относишься</w:t>
      </w:r>
      <w:r>
        <w:rPr>
          <w:rFonts w:eastAsia="Times New Roman"/>
          <w:sz w:val="28"/>
          <w:szCs w:val="28"/>
          <w:lang w:eastAsia="ar-SA"/>
        </w:rPr>
        <w:t xml:space="preserve">. Если ты своими деньгами, служишь другим. </w:t>
      </w:r>
      <w:r>
        <w:rPr>
          <w:rFonts w:eastAsia="Times New Roman"/>
          <w:b/>
          <w:bCs/>
          <w:sz w:val="28"/>
          <w:szCs w:val="28"/>
          <w:lang w:eastAsia="ar-SA"/>
        </w:rPr>
        <w:t>Вопрос только в том -  что у человека в голове</w:t>
      </w:r>
      <w:r>
        <w:rPr>
          <w:rFonts w:eastAsia="Times New Roman"/>
          <w:sz w:val="28"/>
          <w:szCs w:val="28"/>
          <w:lang w:eastAsia="ar-SA"/>
        </w:rPr>
        <w:t xml:space="preserve">, вот это, пожалуйста, запомните. И на суде Отца смотрится, служил ты Отцу, не важно каким объемом, бывает, человек минимальную зарплату получает и страдает  и это его наказывают. И приходит человек, который в золоте купался, но думал только об Отце. Говорят: «Правильно восходил, стал Учеником материи, иди, развивайся дальше». </w:t>
      </w:r>
    </w:p>
    <w:p>
      <w:pPr>
        <w:pStyle w:val="Normal"/>
        <w:ind w:firstLine="708"/>
        <w:jc w:val="both"/>
        <w:rPr>
          <w:rFonts w:eastAsia="Times New Roman"/>
          <w:sz w:val="28"/>
          <w:szCs w:val="28"/>
          <w:lang w:eastAsia="ar-SA"/>
        </w:rPr>
      </w:pPr>
      <w:r>
        <w:rPr>
          <w:rFonts w:eastAsia="Times New Roman"/>
          <w:sz w:val="28"/>
          <w:szCs w:val="28"/>
          <w:lang w:eastAsia="ar-SA"/>
        </w:rPr>
        <w:t xml:space="preserve">Кстати, многие Цари и управленцы предыдущих эпох становились Учениками материи, за счет правильного управления своими государствами. Т есть те, которые сложили и развили свою территорию государства, свой город, они обязательно становились Учениками материи. Это был экзамен на ученичество в материи, быть управленцем, какой-то территории. Это по 5-й расе. </w:t>
      </w:r>
    </w:p>
    <w:p>
      <w:pPr>
        <w:pStyle w:val="Normal"/>
        <w:ind w:firstLine="708"/>
        <w:jc w:val="both"/>
        <w:rPr/>
      </w:pPr>
      <w:r>
        <w:rPr>
          <w:rFonts w:eastAsia="Times New Roman"/>
          <w:sz w:val="28"/>
          <w:szCs w:val="28"/>
          <w:lang w:eastAsia="ar-SA"/>
        </w:rPr>
        <w:t>Поэтому, начав, разбираться в этих вопросах, мы неожиданно для себя пришли к системе энергопотенциала. Звучит она просто. Осознайте, что эта система начинается со 2-го Синтеза.  Энергетика - это 2-я система.</w:t>
      </w:r>
    </w:p>
    <w:p>
      <w:pPr>
        <w:pStyle w:val="Normal"/>
        <w:ind w:firstLine="708"/>
        <w:jc w:val="both"/>
        <w:rPr/>
      </w:pPr>
      <w:r>
        <w:rPr>
          <w:rFonts w:eastAsia="Times New Roman"/>
          <w:sz w:val="28"/>
          <w:szCs w:val="28"/>
          <w:lang w:eastAsia="ar-SA"/>
        </w:rPr>
        <w:t xml:space="preserve">Теперь осознайте, что деньги, это гибкое выражение материи. Есть такое понятие текучая материя. Вот деньги - это текучая материя. И это не линейная материя, то есть, если эта материя линейная - потолок, пол, стены - встали и не сдвинешь, то деньги - это не линейная материя, их можно сдвинуть, ими можно манипулировать </w:t>
      </w:r>
    </w:p>
    <w:p>
      <w:pPr>
        <w:pStyle w:val="Normal"/>
        <w:ind w:firstLine="708"/>
        <w:jc w:val="both"/>
        <w:rPr/>
      </w:pPr>
      <w:r>
        <w:rPr>
          <w:rFonts w:eastAsia="Times New Roman"/>
          <w:sz w:val="28"/>
          <w:szCs w:val="28"/>
          <w:lang w:eastAsia="ar-SA"/>
        </w:rPr>
        <w:t>Соответственно в объеме денег, в цифрах денежных, заложена энергия, которая позволяет управлять  материей. Ну, допустим, вот эта комната, стоит 100 тысяч. Значит, имея 100 тысяч единиц денег, ты имеешь энергию, чтобы управлять таким помещением. Ну, платить за нее и т.д. Не имея 100 тысяч единиц энергии денег, ты таким помещением владеть, не можешь. Это то же самое как ваша квартира. Поэтому ваша квартира, как вещество допустим там, где вы живете, если она в вашей собственности, обязательно каждому из вас дает столько единиц энергии, сколько она стоит деньгами России.</w:t>
      </w:r>
    </w:p>
    <w:p>
      <w:pPr>
        <w:pStyle w:val="Normal"/>
        <w:ind w:firstLine="708"/>
        <w:jc w:val="both"/>
        <w:rPr/>
      </w:pPr>
      <w:r>
        <w:rPr>
          <w:rFonts w:eastAsia="Times New Roman"/>
          <w:sz w:val="28"/>
          <w:szCs w:val="28"/>
          <w:lang w:eastAsia="ar-SA"/>
        </w:rPr>
        <w:t>Так вот, допустим, если ваша квартира стоит 3 миллиона рублей. Многие из вас это забывают и говорят, что у меня нет потенциала, получить большую зарплату в материи. Если у вас есть, хоть какое то имущество оно, сколько то стоит. Машина вот стоит на улице, она стоит, допустим, 500 тысяч рублей. Это ж объем, это энергия. Если ты осознаешь, что это не просто машина, которая перевозит  твое тело, а это объем энергии, который может притянуть к тебе новые возможности в деньгах, ты вошел в систему энергопотенциала.</w:t>
      </w:r>
    </w:p>
    <w:p>
      <w:pPr>
        <w:pStyle w:val="Normal"/>
        <w:ind w:firstLine="708"/>
        <w:jc w:val="both"/>
        <w:rPr/>
      </w:pPr>
      <w:r>
        <w:rPr>
          <w:rFonts w:eastAsia="Arial"/>
          <w:sz w:val="28"/>
          <w:szCs w:val="28"/>
          <w:lang w:eastAsia="ar-SA"/>
        </w:rPr>
        <w:t xml:space="preserve"> </w:t>
      </w:r>
      <w:r>
        <w:rPr>
          <w:rFonts w:eastAsia="Times New Roman"/>
          <w:sz w:val="28"/>
          <w:szCs w:val="28"/>
          <w:lang w:eastAsia="ar-SA"/>
        </w:rPr>
        <w:t xml:space="preserve">Вначале ты стяжаешь энергию, потом на эту энергию приходят деньги, а только потом ты получаешь итоговое вещество. Ну, то есть - покупаешь его. Это вещество усиляет вас в материи и круговорот энергопотенциала начался. Человек стоит всегда посередине. Увидели? </w:t>
      </w:r>
    </w:p>
    <w:p>
      <w:pPr>
        <w:pStyle w:val="Normal"/>
        <w:ind w:firstLine="708"/>
        <w:jc w:val="both"/>
        <w:rPr/>
      </w:pPr>
      <w:r>
        <w:rPr>
          <w:rFonts w:eastAsia="Times New Roman"/>
          <w:sz w:val="28"/>
          <w:szCs w:val="28"/>
          <w:lang w:eastAsia="ar-SA"/>
        </w:rPr>
        <w:t xml:space="preserve">Итак, в материи, мы должны взять энергию. Внимание, если энергию мы не взяли, мы деньги не получили. Есть обратный закон. Бюджетники в основном думают о зарплате, о повышении зарплаты, ну потому что у обычных людей, повышение зарплаты - это сколько на эти деньги я могу купить, себе чего-то. Ну, то есть плата за коммунальные услуги, плата за питание, то есть мы сразу видим не энергию, а вещество. Что мы на этот объем зарплаты можем купить или сделать. И вот этот подход оказался не правильный, пока они просят зарплату, чтобы лучше питались, грубо говоря мы видем, что они должны получить вещество. </w:t>
      </w:r>
    </w:p>
    <w:p>
      <w:pPr>
        <w:pStyle w:val="Normal"/>
        <w:ind w:firstLine="708"/>
        <w:jc w:val="both"/>
        <w:rPr/>
      </w:pPr>
      <w:r>
        <w:rPr>
          <w:rFonts w:eastAsia="Times New Roman"/>
          <w:sz w:val="28"/>
          <w:szCs w:val="28"/>
          <w:lang w:eastAsia="ar-SA"/>
        </w:rPr>
        <w:t>В итоге вещество, вначале  деньги, а потом энергия. То есть питание, которое вырабатывает энергию. Обратный процесс. Как вы думаете, дадутся деньги? Нет.  Пока они не переосмыслят главного - что надо брать не вещество, а энергию. Вообразите объем зарплаты те же 10 тысяч как энергию. И начните как Ученик, притягивать энергию. Когда государство дает не вещество в виде денег на зарплату, а энергию для развития. Эта энергия выражается объемом денег, которое выделяет государство на развитие. Если начать видеть 10 тысяч как объем энергии нужной вам для полезного в материи. Они начнут приходить вовремя.  Вы, получите зарплату, а дальше вещество это ваша проблема.</w:t>
      </w:r>
    </w:p>
    <w:p>
      <w:pPr>
        <w:pStyle w:val="Normal"/>
        <w:ind w:firstLine="708"/>
        <w:jc w:val="both"/>
        <w:rPr/>
      </w:pPr>
      <w:r>
        <w:rPr>
          <w:rFonts w:eastAsia="Times New Roman"/>
          <w:sz w:val="28"/>
          <w:szCs w:val="28"/>
          <w:lang w:eastAsia="ar-SA"/>
        </w:rPr>
        <w:t xml:space="preserve">Энергия зарплаты фирмы, государственного учреждения, если идут деньги на зарплату сотрудникам, через директора обязательно проходит энергия. </w:t>
      </w:r>
    </w:p>
    <w:p>
      <w:pPr>
        <w:pStyle w:val="Normal"/>
        <w:ind w:firstLine="708"/>
        <w:jc w:val="both"/>
        <w:rPr>
          <w:rFonts w:eastAsia="Times New Roman"/>
          <w:sz w:val="28"/>
          <w:szCs w:val="28"/>
          <w:lang w:eastAsia="ar-SA"/>
        </w:rPr>
      </w:pPr>
      <w:r>
        <w:rPr>
          <w:rFonts w:eastAsia="Times New Roman"/>
          <w:sz w:val="28"/>
          <w:szCs w:val="28"/>
          <w:lang w:eastAsia="ar-SA"/>
        </w:rPr>
        <w:t xml:space="preserve">Поэтому люди чувствуют за директором, за управленцем силу, не в том, что он человек сильный, а в том, что через него обязательно проходит энергия вещества.  Для не думающих, идет вещество, для думающих идет энергия. Вот вы, просто сделайте это сами, вы почувствуйте. </w:t>
      </w:r>
    </w:p>
    <w:p>
      <w:pPr>
        <w:pStyle w:val="Normal"/>
        <w:ind w:firstLine="708"/>
        <w:jc w:val="both"/>
        <w:rPr>
          <w:rFonts w:eastAsia="Times New Roman"/>
          <w:b/>
          <w:b/>
          <w:sz w:val="28"/>
          <w:szCs w:val="28"/>
          <w:lang w:eastAsia="ar-SA"/>
        </w:rPr>
      </w:pPr>
      <w:r>
        <w:rPr>
          <w:rFonts w:eastAsia="Times New Roman"/>
          <w:sz w:val="28"/>
          <w:szCs w:val="28"/>
          <w:lang w:eastAsia="ar-SA"/>
        </w:rPr>
        <w:t>Кстати для семьи</w:t>
      </w:r>
      <w:r>
        <w:rPr>
          <w:rFonts w:eastAsia="Times New Roman"/>
          <w:b/>
          <w:sz w:val="28"/>
          <w:szCs w:val="28"/>
          <w:lang w:eastAsia="ar-SA"/>
        </w:rPr>
        <w:t xml:space="preserve">. </w:t>
      </w:r>
      <w:r>
        <w:rPr>
          <w:rFonts w:eastAsia="Times New Roman"/>
          <w:sz w:val="28"/>
          <w:szCs w:val="28"/>
          <w:lang w:eastAsia="ar-SA"/>
        </w:rPr>
        <w:t xml:space="preserve">Женщины, я понимаю, что зарплата всегда за мужем, но управление куда потратить – это, кстати, закон - должно быть за женщинами. Согласовывать с мужем надо, но извините энергопотенциал семьи, должна вести женщина. Почему? Она - инь, управляет материей. Правда, планировать лучше с мужем, он янь, и легче сложит, женщины извиняйте. И тут уже вопрос способности, если мужчина может стратегически мыслить, он лучше вас спланирует. Если у него стратегического мышления нет, планируйте, как можете. Поэтому тут, уже вопрос сложный. Поэтому любое вещество и энергия, проходят через вашу семью. Если муж и вы запланировали разные вещи, а за деньги в семье отвечаете вы, то вещество мужа, его планы, висит на вас. Или на муже, если муж все распределяет в семье. Поэтому очень важно согласовать. Мы всегда согласовываем и добиваемся, чтобы у нас была общая цель. Допустим, хотим купить крупную вещь. Мы обязательно обговариваем, какая она должна быть, что нравится, что не нравится, какой цвет. И только когда мы нашли полный консенсус, по веществу, оно не давит ни на нее, ни на меня и мы видим энергию. И проходим свободно и нам притягивается нужное вещество, при чем автоматически. Это, кстати, ученическое дело.  </w:t>
      </w:r>
    </w:p>
    <w:p>
      <w:pPr>
        <w:pStyle w:val="Normal"/>
        <w:ind w:firstLine="708"/>
        <w:jc w:val="both"/>
        <w:rPr/>
      </w:pPr>
      <w:r>
        <w:rPr>
          <w:rFonts w:eastAsia="Times New Roman"/>
          <w:sz w:val="28"/>
          <w:szCs w:val="28"/>
          <w:lang w:eastAsia="ar-SA"/>
        </w:rPr>
        <w:t xml:space="preserve">Итак, у вас есть объем имущества, личного, с мужем, с детьми, но ваше. Вы должны осознать, что весь объем имущества - это энергия. На эту энергию притягиваются деньги. Не на вашу зарплату, даже крупную, а на весь объем вашего имущества. Как вы думаете, после этого зарплата может вырасти. Однозначно!  А вы видите, что вы в месяц получаете 10 тысяч и следующий месяц ждете 10 тысяч, но хотите увеличить зарплату, вещество, чтобы было 12 тысяч. А вы не получите 12 тысяч, потому что вы привыкли ежемесячно получать 10 тысяч. Ваша энергетика, это 32 поля, что мы стяжали, спланировала энергоресурс на 10 тысяч.  И пока вы не расширите свою энергетику, энергопотенциал своего эфирного тела на 12 тысяч, даже если вам дали зарплату 12 тысяч, 2 тысячи исчезнут или из сумочки, или на игрушки ребенку. Выходил  - и на счастье купил сыну, безделецу, а он её выкинул. «Вас наказали». Вы увидьте, что деньги, которые не обеспечиваются вашей энергетикой, вам пользу не приносят. </w:t>
      </w:r>
    </w:p>
    <w:p>
      <w:pPr>
        <w:pStyle w:val="Normal"/>
        <w:ind w:firstLine="708"/>
        <w:jc w:val="both"/>
        <w:rPr/>
      </w:pPr>
      <w:r>
        <w:rPr>
          <w:rFonts w:eastAsia="Times New Roman"/>
          <w:sz w:val="28"/>
          <w:szCs w:val="28"/>
          <w:lang w:eastAsia="ar-SA"/>
        </w:rPr>
        <w:t xml:space="preserve">Другой вариант, вы заключаете кредитный договор, вы привыкли пользоваться 10 тысячами. Заключаете договор на 200 тысяч, получаете кредит. Даже если с нулевым процентом вам дают 200 тысяч, но ваша энергетика 10 тысяч за месяц пропустить его не может. Потому что она видит вещество, ведь вы покупаете вещь на 200 тысяч. В итоге 200 тысяч знаете, что делают - они вас придавливают. И даже рассчитывая быстро заработать и отдать кредит, у вас это может не получиться. Потому что пока вы работаете в течении месяца, умеете зарабатывать на 10 тысяч, а на вас сверху давят 200. В итоге даже та работа, которая раньше была легкой, пока вы 10 тысяч получали, для вас становится в двадцать раз тяжелее. И там, где у вас легко получалось вдруг идет спотыкание, потому что над вами висит плита в 200 тысяч. Если ваша энергетика по договору не сможет выдержать  200 тысяч, совет - никогда эти деньги не берите. Даже если вы сможете их выплатить, вы получите нарушение по здоровью эфирного тела. Вам в начале нужно повысить свой энергопотенциал, а как? </w:t>
      </w:r>
    </w:p>
    <w:p>
      <w:pPr>
        <w:pStyle w:val="Normal"/>
        <w:ind w:firstLine="708"/>
        <w:jc w:val="both"/>
        <w:rPr/>
      </w:pPr>
      <w:r>
        <w:rPr>
          <w:rFonts w:eastAsia="Times New Roman"/>
          <w:sz w:val="28"/>
          <w:szCs w:val="28"/>
          <w:lang w:eastAsia="ar-SA"/>
        </w:rPr>
        <w:t xml:space="preserve">Мы делали практику 32-х полей. Подсказка: выйти к Отцу и попросить энергетику на 200 тысяч, в полях эфирного тела. Но внимание! Просить можно только в два раза выше, чем тот объем, который вы можете пропустить сквозь свою энергетику. То есть, если зарплата 10 тысяч вы можете просить энергетику на 20. Если попросите на 100 тысяч единиц - будет над вами висеть как плита и будете ползать. Но, если вы научитесь, что все ваше вещество, квартира 3 миллиона, есть не вещество, а энергия. Если квартира ваша собственность, вы никогда не выйдите из вещества. Она ваша собственность, но вы не собственник её. Почему? Потому что материя, из которой создана квартира, создавали не вы. Вы купили это. А раз вы это купили - вы вложили свою энергию, деньгами. А значит, пользуясь квартирой как веществом, само вещество создавали не вы, а Отец и когда вы купили квартиру из этого вещества, вы купили кусочек  вещества, который создал Отец. </w:t>
      </w:r>
    </w:p>
    <w:p>
      <w:pPr>
        <w:pStyle w:val="Normal"/>
        <w:ind w:firstLine="708"/>
        <w:jc w:val="both"/>
        <w:rPr/>
      </w:pPr>
      <w:r>
        <w:rPr>
          <w:rFonts w:eastAsia="Times New Roman"/>
          <w:sz w:val="28"/>
          <w:szCs w:val="28"/>
          <w:lang w:eastAsia="ar-SA"/>
        </w:rPr>
        <w:t xml:space="preserve">Строители сложили, построили. Заводы переработали, и вы вложили в эту квартиру свою энергию, как стоимость этой квартиры и получили вот эту материю, как управление веществом. Для государства - вы собственник этой квартиры, потому что вы отвечаете за нее, но у вас в голове - вы управленец. Почему? По большому счету, эта материя принадлежит не нам с вами, а Отцу Планеты. Я думаю, это логично, или Отцу Метагалактики. И тогда вы выходите из вещественности и становитесь энергетиком. И управляя квартирой как собственностью в виде энергии, вы получаете энергопотенциал квартиры в развитии вышей энергетики и одновременно имеете вещество, где вы живете. То есть вещество, как вашу квартиру. Пока вы собственник квартиры имея только вещество, энергия на вас не работает, но для государства по документам вы собственник. </w:t>
      </w:r>
    </w:p>
    <w:p>
      <w:pPr>
        <w:pStyle w:val="Normal"/>
        <w:ind w:firstLine="708"/>
        <w:jc w:val="both"/>
        <w:rPr>
          <w:rFonts w:eastAsia="Times New Roman"/>
          <w:sz w:val="28"/>
          <w:szCs w:val="28"/>
          <w:lang w:eastAsia="ar-SA"/>
        </w:rPr>
      </w:pPr>
      <w:r>
        <w:rPr>
          <w:rFonts w:eastAsia="Times New Roman"/>
          <w:sz w:val="28"/>
          <w:szCs w:val="28"/>
          <w:lang w:eastAsia="ar-SA"/>
        </w:rPr>
        <w:t>Кстати по поводу энергопотенциала. В 5-й расе, Учеников 5-й расы, в том числе и меня проверяли на простой закон, называется закон экономии. Это закон Дома Отца в 5-й расе, он остался и в 6-й. Ты можешь купить любую вещь с любой стоимостью, если ты сам себе и Отцу доказал, что это экономно и выгодно. И тебе нужно для развития жизни.</w:t>
      </w:r>
    </w:p>
    <w:p>
      <w:pPr>
        <w:pStyle w:val="Normal"/>
        <w:ind w:firstLine="708"/>
        <w:jc w:val="both"/>
        <w:rPr>
          <w:rFonts w:eastAsia="Times New Roman"/>
          <w:sz w:val="28"/>
          <w:szCs w:val="28"/>
          <w:lang w:eastAsia="ar-SA"/>
        </w:rPr>
      </w:pPr>
      <w:r>
        <w:rPr>
          <w:rFonts w:eastAsia="Times New Roman"/>
          <w:sz w:val="28"/>
          <w:szCs w:val="28"/>
          <w:lang w:eastAsia="ar-SA"/>
        </w:rPr>
        <w:t>Допустим, ты можешь купить машину за 100 тысяч и за 500. Это, казалось бы, не экономно, можно ездить и за 25 тысяч. Но, если качество машины выше, если безопасность тебя, сотрудника Дома Отца выше, если мотор меньше гадит в окружающую атмосферу. И ты видишь это не как вещество, а энергию. Ну и так  комфорт, и все условия там выше. Ты имеешь, право купить машину за 500 тысяч и это будет экономней, чем купить старую машину за 25 тысяч, которая всем этим не обладает.</w:t>
      </w:r>
    </w:p>
    <w:p>
      <w:pPr>
        <w:pStyle w:val="Normal"/>
        <w:ind w:firstLine="708"/>
        <w:jc w:val="both"/>
        <w:rPr>
          <w:rFonts w:eastAsia="Times New Roman"/>
          <w:sz w:val="28"/>
          <w:szCs w:val="28"/>
          <w:lang w:eastAsia="ar-SA"/>
        </w:rPr>
      </w:pPr>
      <w:r>
        <w:rPr>
          <w:rFonts w:eastAsia="Times New Roman"/>
          <w:sz w:val="28"/>
          <w:szCs w:val="28"/>
          <w:lang w:eastAsia="ar-SA"/>
        </w:rPr>
        <w:t xml:space="preserve">И по закону Дома Отца тот, кто купит машину за 500 тысяч, но качественную и меньше влияющую на экологию, и одновременно повышающую безопасность тела, работает экономней как Ученик, чем тот кто покупает абы какую машину, которая чадит, гадит и не отвечает за безопасность и может сломаться на скорости, на любой яме. Не важно, это старая иномарка или новая российская машина. «Убитая» уже на заводе. Нет, есть новые российские машины, которые шикарно выпускаются. Сейчас это все повышается, ну я имею в виду там старый советский сленг. Это так водители называют: «Она «убита» уже на заводе, поэтому лучше перебрать ее своими руками». Недокручена, недовинчена... </w:t>
      </w:r>
    </w:p>
    <w:p>
      <w:pPr>
        <w:pStyle w:val="Normal"/>
        <w:ind w:firstLine="708"/>
        <w:jc w:val="both"/>
        <w:rPr>
          <w:rFonts w:eastAsia="Times New Roman"/>
          <w:sz w:val="28"/>
          <w:szCs w:val="28"/>
          <w:lang w:eastAsia="ar-SA"/>
        </w:rPr>
      </w:pPr>
      <w:r>
        <w:rPr>
          <w:rFonts w:eastAsia="Times New Roman"/>
          <w:sz w:val="28"/>
          <w:szCs w:val="28"/>
          <w:lang w:eastAsia="ar-SA"/>
        </w:rPr>
        <w:t xml:space="preserve">Вот это называется закон экономии. Отсюда у англичан знаменитая фраза: «Мы не настолько богаты, чтобы покупать дешевые вещи». Потому что дешевая вещь служит дешево и не долго. Дорогая вещь служит в два в три раза дольше, а то и пол-жизни. Зато вы сделали вложения и она у вас сразу, вот и подумайте. Это даже для людей, которые мизерную зарплату получают и, стараясь выжить покупают дешевые вещи, которые рвутся через месяц. И не отслеживают, что эти вещи просто убирают ваш энергопотенциал и вещество. Лучше накопить и купить качество. Неважно кто произвел - качество. Это можно запрашивать. Кстати, качество запрашивается энергетически, а количество не запрашивается энергетически. Зафиксировали? То есть нам надо перестроить свое отношение к материи, как взаимосвязь энергетики и вещества через текучую материю, деньги. Я рассказываю только пока базу, философию. Сейчас еще будет практика. Зафиксировали? Вот если вы это сложите, вы это увидите. </w:t>
      </w:r>
    </w:p>
    <w:p>
      <w:pPr>
        <w:pStyle w:val="Normal"/>
        <w:ind w:firstLine="708"/>
        <w:jc w:val="both"/>
        <w:rPr>
          <w:rFonts w:eastAsia="Times New Roman"/>
          <w:sz w:val="28"/>
          <w:szCs w:val="28"/>
          <w:lang w:eastAsia="ar-SA"/>
        </w:rPr>
      </w:pPr>
      <w:r>
        <w:rPr>
          <w:rFonts w:eastAsia="Times New Roman"/>
          <w:sz w:val="28"/>
          <w:szCs w:val="28"/>
          <w:lang w:eastAsia="ar-SA"/>
        </w:rPr>
        <w:t>Итак, у меня  квартира это энергия, я ею управляю, она свободно во мне течет,  энергетика моего тела расширилась на энергетику моей квартиры. Я получил энергопотенциал уже не 10 тысяч зарплаты, а 3 миллиона. Значит, вы получаете зарплату 10 тысяч. Вы должны осознать, что деньги всегда несут два проявления, энергию и вещество. То есть деньги в обратку имеют и энергию и вещество. Вот я получил в прошлом месяце 10 тысяч. Естественно за месяц я питаюсь, езжу там все… Я их трачу. Но трачу я только вещество. Почему? Я покупаю продукты - это вещество, я покупаю билеты к вам приехать - это вещество, я покупаю одежду - это вещество. А энергия то у меня остается. Ведь Отец мне дал 10 тысяч как зарплату за предыдущий месяц, как объем энергии.</w:t>
      </w:r>
    </w:p>
    <w:p>
      <w:pPr>
        <w:pStyle w:val="Normal"/>
        <w:ind w:firstLine="708"/>
        <w:jc w:val="both"/>
        <w:rPr/>
      </w:pPr>
      <w:r>
        <w:rPr>
          <w:rFonts w:eastAsia="Times New Roman"/>
          <w:sz w:val="28"/>
          <w:szCs w:val="28"/>
          <w:lang w:eastAsia="ar-SA"/>
        </w:rPr>
        <w:t xml:space="preserve">У Отца запланирован  обьём энергии, которую мы за жизнь должны получить, чтобы обеспечить свою жизнь. Вот Отец обеспечение жизни закладывает энергией, а применяя энергию через деньги в вещество, мы свою жизнь, что делаем обеспечиваем. Но проблема в том, что если Отец запланировал нам определенный объем энергии, этот объем энергии у нас, что делает? Остается. И если мы теряем этот объем энергии, то мы теряем не энергию - а имущество, за которое нас наказали. Ну, допустим, мы влезли в долги, квартиру у нас забрали за долги или машину забрали за долги. Имущество забрали, вещество, а энергия, если мы правильно думаем у нас, что осталась. И вот это называется энергопотенциалом. </w:t>
      </w:r>
    </w:p>
    <w:p>
      <w:pPr>
        <w:pStyle w:val="Normal"/>
        <w:ind w:firstLine="708"/>
        <w:jc w:val="both"/>
        <w:rPr>
          <w:rFonts w:eastAsia="Times New Roman"/>
          <w:sz w:val="28"/>
          <w:szCs w:val="28"/>
          <w:lang w:eastAsia="ar-SA"/>
        </w:rPr>
      </w:pPr>
      <w:r>
        <w:rPr>
          <w:rFonts w:eastAsia="Times New Roman"/>
          <w:sz w:val="28"/>
          <w:szCs w:val="28"/>
          <w:lang w:eastAsia="ar-SA"/>
        </w:rPr>
        <w:t xml:space="preserve">То есть энергия никогда и никуда от вас не девается. Значит, ваша задача теперь оценить примерную стоимость вашего вещества, квартира, машина, вещи. Подчеркиваю - вашего личного. Если вы машиной пользуетесь в семье на двоих, кто-то занимается Синтезом, кто-то нет, значит, на вас висит половина стоимости машины. Увидели? Если даже зарплату вы собираете, в кучу как говорят, да, семейно. Зарабатывают двое, один в Синтезе, другой – нет. Из объема двоих даже если вы получаете меньше мужа. или меньше жены,  вы берете ровно половину вашего. Допустим, я зарабатываю 10 тысяч, жена – 5 тысяч, оба мы в Синтезе – 15 тысяч. На каждого, получается по 7,5 тысяч. Я часть своего энергопотенциала отдаю жене потому что, извините, мы вместе растем. Это энергопотенциал. Тоже самое, если даже жена не в Синтезе, я все равно себе обязан, после того как отдал свою зарплату в семью, оставить 7,5. Потому что закон Отца - в семье инь и янь равновесны. Жена получает больше, она – 20 тысяч, я -10 тысяч. Складываем, она не в синтезе я в синтезе, но пополам - это по 15 тысяч на каждого. Это закон. Поэтому неправильно живущие жены и мужья тянут негативный энергопотенциал на себя, если они не зарабатывают и не живут активной жизнью. Так на всякий случай, чтобы вы понимали, что этот закон действует жестко. </w:t>
      </w:r>
    </w:p>
    <w:p>
      <w:pPr>
        <w:pStyle w:val="Normal"/>
        <w:ind w:firstLine="708"/>
        <w:jc w:val="both"/>
        <w:rPr/>
      </w:pPr>
      <w:r>
        <w:rPr>
          <w:rFonts w:eastAsia="Times New Roman"/>
          <w:sz w:val="28"/>
          <w:szCs w:val="28"/>
          <w:lang w:eastAsia="ar-SA"/>
        </w:rPr>
        <w:t xml:space="preserve">В итоге, я начинаю копить свой энергопотенциал. Осознав примерную стоимость своего вещества, ну допустим 2 миллиона, это я перевожу свое вещество в управление и говорю, да вот у меня есть половина от машины за 500 тысяч, квартиры за 3 миллиона и вещей на 500 тысяч. Только, пожалуйста, расценки должны быть не государственные, а рыночные. Потому что деньги - это текучая материя. Я специально говорю, потому что квартиру надо еще оценивать государственную. Они берут  оценку не как текучую, а как вещественную и тогда вы попали. Тогда вы собственник вещества, вы не переведете это в энергию. А есть такое понятие рыночная стоимость и государственная, если у вас государственная  квартира. Вы должны смотреть </w:t>
      </w:r>
      <w:r>
        <w:rPr>
          <w:rFonts w:eastAsia="Times New Roman"/>
          <w:b/>
          <w:sz w:val="28"/>
          <w:szCs w:val="28"/>
          <w:lang w:eastAsia="ar-SA"/>
        </w:rPr>
        <w:t>рыночную</w:t>
      </w:r>
      <w:r>
        <w:rPr>
          <w:rFonts w:eastAsia="Times New Roman"/>
          <w:sz w:val="28"/>
          <w:szCs w:val="28"/>
          <w:lang w:eastAsia="ar-SA"/>
        </w:rPr>
        <w:t xml:space="preserve"> стоимость квартиры и энергопотенциал и энергия у вас, внимание, по рыночной стоимости. Потому что деньги - это текучая материя. Поэтому даже если вы квартиру, внимание, получили у государства как бюджетник, получив, квартиру вы тут же осмысляете ее рыночную стоимость и вводите себе, объем энергии по рыночной стоимости. </w:t>
      </w:r>
    </w:p>
    <w:p>
      <w:pPr>
        <w:pStyle w:val="Normal"/>
        <w:ind w:firstLine="708"/>
        <w:jc w:val="both"/>
        <w:rPr/>
      </w:pPr>
      <w:r>
        <w:rPr>
          <w:rFonts w:eastAsia="Times New Roman"/>
          <w:sz w:val="28"/>
          <w:szCs w:val="28"/>
          <w:lang w:eastAsia="ar-SA"/>
        </w:rPr>
        <w:t xml:space="preserve">И вам надо вырастить, первый шаг, вырастить энергетику эфирного тела на стоимость энергетическую - вашего вещества. Вот если у нас вещество на 4 миллиона, я делаю практику, ну оценил 2 миллиона жене, 2 миллиона мне.  И я прошу у ФА Отца метагалактики развить энергетику моего эфирного тела на 2 миллиона рублей. Я подчеркиваю,  надо это всегда делать, только в национальной валюте, иначе получите наказание. Никаких долларов, ни каких евро, никаких там японских или китайских денег. Только государства, где вы живете. Для украинцев - это гривна, для казахстанцев - тенге, для белорусов - белорусский рубль. Это, кстати закон, важный энергопотенциала. И я прошу Отца расширить мою энергетику на 2 миллиона рублей. Внимание, просьба - это не значит расширение. Потом я стяжаю у Отца энергию, дальше самая главная фраза, </w:t>
      </w:r>
      <w:r>
        <w:rPr>
          <w:rFonts w:eastAsia="Times New Roman"/>
          <w:b/>
          <w:sz w:val="28"/>
          <w:szCs w:val="28"/>
          <w:lang w:eastAsia="ar-SA"/>
        </w:rPr>
        <w:t xml:space="preserve">Для поэтапного расширения моего энергопотенциала моей энергетики эфирного тела. </w:t>
      </w:r>
      <w:r>
        <w:rPr>
          <w:rFonts w:eastAsia="Times New Roman"/>
          <w:sz w:val="28"/>
          <w:szCs w:val="28"/>
          <w:lang w:eastAsia="ar-SA"/>
        </w:rPr>
        <w:t xml:space="preserve">Почему? Если Отец нам сразу впаяет 2 миллиона, а зарплата на 10 тысяч и он впаяет в 200 раз больше… Отец даст, только попроси. Но вот это слово - как раз это догонит и еще раз даст, и еще раз даст. И тебя придавит. </w:t>
      </w:r>
    </w:p>
    <w:p>
      <w:pPr>
        <w:pStyle w:val="Normal"/>
        <w:ind w:firstLine="708"/>
        <w:jc w:val="both"/>
        <w:rPr>
          <w:rFonts w:eastAsia="Times New Roman"/>
          <w:sz w:val="28"/>
          <w:szCs w:val="28"/>
          <w:lang w:eastAsia="ar-SA"/>
        </w:rPr>
      </w:pPr>
      <w:r>
        <w:rPr>
          <w:rFonts w:eastAsia="Times New Roman"/>
          <w:sz w:val="28"/>
          <w:szCs w:val="28"/>
          <w:lang w:eastAsia="ar-SA"/>
        </w:rPr>
        <w:t xml:space="preserve">Поэтому ты должен оценить или у ФА-Владыки, спросить, или если не умеешь общаться, просто почувствовать. За какой период ты это усвоишь. И разделить эту практику, ну допустим, если я получаю 10 тысяч. Если Отец мне дает 2 миллиона энергетики, я у него попросил, сколько мне надо практик сделать, чтобы это усвоить? 20. Почему? Потому что по закону Отца, Отец всегда дает в 10 раз больше. Умножаем 10 тысяч на 10 - получается 100 тысяч. Делим 2 миллиона на 100 тысяч, получается - 20 раз. Значит, чтобы я естественно и правильно вырос, с зарплаты 10 тысяч в свою энергетику в 2 миллиона моего имущества, да. Я синтезируюсь с ФА Отцом метагалактики и прошу ФА Отца метагалактики расширить энергетику эфирного тела, для свободного течения энергии на 2 миллиона двадцатью практиками. Понятно. И раз в день, один раз в день, одна практика. Если стало тяжело, то ждете, два три дня пока не станет легко. Месяц ждете, пока не станет легко, это тяжело будет. Но обычно хватает, один день - одна практика. Первый день делаю практику прошу Отца энергию на 100 тысяч. Второй день расширения энергетики эфирного тела на 100 тысяч рублей и так 20 практик. Кто из наших предыдущих Чело эту практику не сделал, не расширил энергетику, у них постоянные спотыкания. Потому что они ни как не могут свое вещество охватить как энергию. Они собственники и на них это давит. Как плита на могиле. </w:t>
      </w:r>
    </w:p>
    <w:p>
      <w:pPr>
        <w:pStyle w:val="Normal"/>
        <w:ind w:firstLine="708"/>
        <w:jc w:val="both"/>
        <w:rPr/>
      </w:pPr>
      <w:r>
        <w:rPr>
          <w:rFonts w:eastAsia="Times New Roman"/>
          <w:sz w:val="28"/>
          <w:szCs w:val="28"/>
          <w:lang w:eastAsia="ar-SA"/>
        </w:rPr>
        <w:t xml:space="preserve">Восхождение тяжелое. А когда сделал 20 практик, получается вот такая система. Энергия на 2 миллиона через меня течет свободно.  Увидели? А если вещество, то она не течет через меня, а я имею вещество или вещество имеет меня. Так вот - в фривольном варианте. Вот когда вы говорите: «Я имею вещество». Знайте, что вы «зеркалите» и все наоборот. Лучше ничего не иметь, а всем пользоваться. Внимание, </w:t>
      </w:r>
      <w:r>
        <w:rPr>
          <w:rFonts w:eastAsia="Times New Roman"/>
          <w:b/>
          <w:sz w:val="28"/>
          <w:szCs w:val="28"/>
          <w:lang w:eastAsia="ar-SA"/>
        </w:rPr>
        <w:t xml:space="preserve">не иметь </w:t>
      </w:r>
      <w:r>
        <w:rPr>
          <w:rFonts w:eastAsia="Times New Roman"/>
          <w:sz w:val="28"/>
          <w:szCs w:val="28"/>
          <w:lang w:eastAsia="ar-SA"/>
        </w:rPr>
        <w:t xml:space="preserve">в собственности, это тогда собственность имеет вас, а быть собственником и, </w:t>
      </w:r>
      <w:r>
        <w:rPr>
          <w:rFonts w:eastAsia="Times New Roman"/>
          <w:b/>
          <w:sz w:val="28"/>
          <w:szCs w:val="28"/>
          <w:lang w:eastAsia="ar-SA"/>
        </w:rPr>
        <w:t xml:space="preserve">управляя </w:t>
      </w:r>
      <w:r>
        <w:rPr>
          <w:rFonts w:eastAsia="Times New Roman"/>
          <w:sz w:val="28"/>
          <w:szCs w:val="28"/>
          <w:lang w:eastAsia="ar-SA"/>
        </w:rPr>
        <w:t xml:space="preserve">этим, этой собственностью, что делать? </w:t>
      </w:r>
      <w:r>
        <w:rPr>
          <w:rFonts w:eastAsia="Times New Roman"/>
          <w:b/>
          <w:sz w:val="28"/>
          <w:szCs w:val="28"/>
          <w:lang w:eastAsia="ar-SA"/>
        </w:rPr>
        <w:t>Владеть</w:t>
      </w:r>
      <w:r>
        <w:rPr>
          <w:rFonts w:eastAsia="Times New Roman"/>
          <w:sz w:val="28"/>
          <w:szCs w:val="28"/>
          <w:lang w:eastAsia="ar-SA"/>
        </w:rPr>
        <w:t xml:space="preserve">. Это практика владения, быть собственником и владея собственностью </w:t>
      </w:r>
      <w:r>
        <w:rPr>
          <w:rFonts w:eastAsia="Times New Roman"/>
          <w:b/>
          <w:sz w:val="28"/>
          <w:szCs w:val="28"/>
          <w:lang w:eastAsia="ar-SA"/>
        </w:rPr>
        <w:t>управлять</w:t>
      </w:r>
      <w:r>
        <w:rPr>
          <w:rFonts w:eastAsia="Times New Roman"/>
          <w:sz w:val="28"/>
          <w:szCs w:val="28"/>
          <w:lang w:eastAsia="ar-SA"/>
        </w:rPr>
        <w:t xml:space="preserve">. </w:t>
      </w:r>
    </w:p>
    <w:p>
      <w:pPr>
        <w:pStyle w:val="Normal"/>
        <w:ind w:firstLine="708"/>
        <w:jc w:val="both"/>
        <w:rPr>
          <w:rFonts w:eastAsia="Times New Roman"/>
          <w:sz w:val="28"/>
          <w:szCs w:val="28"/>
          <w:lang w:eastAsia="ar-SA"/>
        </w:rPr>
      </w:pPr>
      <w:r>
        <w:rPr>
          <w:rFonts w:eastAsia="Times New Roman"/>
          <w:sz w:val="28"/>
          <w:szCs w:val="28"/>
          <w:lang w:eastAsia="ar-SA"/>
        </w:rPr>
        <w:t xml:space="preserve">Это Воля Отца. Владение, поэтому вы не имеете в собственности, а являетесь собственником, управляете своей собственностью и, владея собственностью, управляете ею. Тогда энергия через вас течет. Если вы имеете собственность в квадрате, называется впечатано. Вы собственник, висит на ваших плечах, и тогда вы не управляете, а пользуетесь и вы становитесь пользователем. </w:t>
      </w:r>
    </w:p>
    <w:p>
      <w:pPr>
        <w:pStyle w:val="Normal"/>
        <w:ind w:firstLine="708"/>
        <w:jc w:val="both"/>
        <w:rPr>
          <w:rFonts w:eastAsia="Times New Roman"/>
          <w:sz w:val="28"/>
          <w:szCs w:val="28"/>
          <w:lang w:eastAsia="ar-SA"/>
        </w:rPr>
      </w:pPr>
      <w:r>
        <w:rPr>
          <w:rFonts w:eastAsia="Times New Roman"/>
          <w:sz w:val="28"/>
          <w:szCs w:val="28"/>
          <w:lang w:eastAsia="ar-SA"/>
        </w:rPr>
        <w:t xml:space="preserve">Чтобы была понятна разница, подойдите к компьютерщику и спросите, в чем разница между хакером и пользователем. Он назовет пользователя «чайником», по- русски - это называется дебил в компьютере, который даже две кнопки  нормально не нажмет. Почему? Ему надо сообразить правильно ли он кнопку нажмет. А хакер это тот, кто свободно владеет компьютером и в сети спокойно пользуется и создает свои программы. Так вот, когда вы управляете собственностью, и у вас течет энергия, вы хакер в энергетике, а когда вы собственник  - вы «чайник». Так вот собственник это «чайник» в материи. А управленец - тот, кто владеет собственностью и управляет энергетикой, это хакер в энергетике. Слово хакер это значит, вы сами можете составить программу, сами настяжать новую энергетику и перепрограммировать свой компьютер, программу своей жизни. Увидели? «Чайник» то, что налили, то и взял. Закипятил - и пользуюсь, пользуюсь, пока не вылили из меня. То есть кто-то не забрал. Как выливают? Умер - досталось кому-то, не всегда даже родственникам. Ну, кто воевал - тот начальник. Это пользователь. А вот  если вы - управленец и через вас текла энергия, вы заложили в эту энергию, все чтобы с вами не случилось, достанется тем, кому вы заложили. Как по маслу достается или детям, или кому вы считаете нужным. Увидели? Потому что в энергетику вы программу заложили, чтобы с вами не случилось у нас жизнь сложная, техника сложная, всякое бывает. И вы, ведь работая над энергетикой должны ее передать кому? Своим близким. Я не могу сказать детям, потому что у каждого свои отношения, а вдруг детей нет. Близким - тому, кому вы желаете. И вот энергия потечет только тому, кому вы желаете. Внимание. Даже если у них украдут, то, что вы им передали, ну допустим детям. У них смогут украсть только вещество и даже если они не смогут управлять веществом, у них украли вещество это вещество без энергии, тех, кто украл, что сделает? Накажет. Но никогда от ваших детей и близких украсть энергию не смогут. </w:t>
      </w:r>
    </w:p>
    <w:p>
      <w:pPr>
        <w:pStyle w:val="Normal"/>
        <w:tabs>
          <w:tab w:val="clear" w:pos="709"/>
          <w:tab w:val="left" w:pos="900" w:leader="none"/>
        </w:tabs>
        <w:jc w:val="both"/>
        <w:rPr/>
      </w:pPr>
      <w:r>
        <w:rPr>
          <w:rFonts w:eastAsia="Times New Roman"/>
          <w:sz w:val="28"/>
          <w:szCs w:val="28"/>
          <w:lang w:eastAsia="ar-SA"/>
        </w:rPr>
        <w:tab/>
        <w:t xml:space="preserve">Считайте свою зарплату как единицы энергии. Допустим, я получаю зарплату 10 тысячи рублей. Вот 10 тысяч единиц в российских рублях, только уже не рублей, а единиц энергии. Я пишу - за июль -10 тысяч, август – 10 тысяч и плюсую за два месяца, 20 тысяч. Сложность заключается в том, что подсчет начинается с того момента, когда вы начинаете подсчет. Никаких прошлых подсчетов, то есть вы начали считать с июля, с июльской зарплаты, которые вы получаете за июль, как ваш доход из любых источников, причем, внимание, и от мужа, и от родственников и от детей, у кого откуда идут деньги, неважно. Главное, что вам дали объем за июль 10 тысяч рублей. И вы записываете те единицы энергии, которые вам дали, как ваши деньги. Ваши личные деньги, не деньги мужа или жены, а ваши личные. Это 10 тысяч. И прибавляйте каждый месяц, тот объем денег, которые есть. Это все плюсуется, предыдущие деньги у вас усвоятся энергией, вашей собственности. </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И плюсуя, внимание, тут интересный факт, у вас каждый месяц цифра итоговая вырастает. За два месяца - 20 тысяч, за три месяца – 30 тысяч, за 4-е месяца -40 тысяч. Увидели? Раз в месяц на 10 тысячи вы выходите к ФА-Владыке ведущему вас и сдаете ваш энергопотенциал за месяц на 10 тысяч. Не важно, что вы потратили эти деньги, вы сдаете энергопотенциал. Как только вы его сдали, эта энергия у вас закрепляется. На следующий месяц, вы уже имеете  10 тысяч энергии. Да, вы получаете зарплату 10 тысяч. Но сдав зарплату за август 10 тысяч, вы закрепили эту энергию в себе, в августе и у вас уже энергопотенциал на 20 тысяч. И вы уже готовы к зарплате не на 10 тысяч, а на 20 тысяч.</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Если взять 12 месяцев, к следующему июлю у вас энергопотенциал будет 120 тысяч и вы уже готовы к зарплате и к имуществу на 120 тысяч. А если сюда добавить энергетику вашей собственности, то плюс 2 миллиона, допустим, ну которые я говорил плюс 120 тысяч дадут 2 миллиона 120 тысяч единиц энергии. Внимание, эта энергия используется не только на то, чтобы притянуть к вам новую зарплату и имущества. У вас проблема со здоровьем, вы можете часть этой энергии потратить на энергетику, которая восстанавливает орган, который у вас болеет. Только советую, тратить энергию не в виде имущества, а то пойдут проблемы с имуществом, а энергию, которую вы накопили из вашей зарплаты. Это совет. Потому что если вы потратите эту энергию, вам надо будет восстановить энергию имущества, ну имущество начнет разрушаться без энергии. Думать надо.</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Второй момент, у вас кроме проблем со здоровьем не хватает энергопотенциала на что-то. Вы можете на объем той энергии единиц, которой владеете, попросить у Отца такой же энергопотенциал, чтобы получить, что-то новое, новый договор.</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 xml:space="preserve">Третье - кроме здоровья, у вас пошла кармическая проблема, страшная, тяжелая, вы не знаете, как выкрутиться. Выходите к Владыкам консультантам, для вас пока Владыки кармы. На пятом Синтезе вы узнаете, что кармический отдел, для 6-й расы закрыт, там другие Владыки работают. Пока для вас Владыки кармы. Выходите, или к Отцу и спрашиваете, сколько стоит ситуация? Нагло так, сколько стоит ситуация? Ответ - пять единиц энергии. Вы просите прощения у Отца за карму, которая накрутилась на пять единиц энергии. И просите Отца перевести энергопотенциал в виде пяти единиц энергии от вас, Владыкам кармы в зачет этой кармической ситуации. </w:t>
      </w:r>
    </w:p>
    <w:p>
      <w:pPr>
        <w:pStyle w:val="Normal"/>
        <w:tabs>
          <w:tab w:val="clear" w:pos="709"/>
          <w:tab w:val="left" w:pos="720" w:leader="none"/>
        </w:tabs>
        <w:jc w:val="both"/>
        <w:rPr/>
      </w:pPr>
      <w:r>
        <w:rPr>
          <w:rFonts w:eastAsia="Times New Roman"/>
          <w:sz w:val="28"/>
          <w:szCs w:val="28"/>
          <w:lang w:eastAsia="ar-SA"/>
        </w:rPr>
        <w:tab/>
        <w:t xml:space="preserve">У вас энергии остается 2 миллиона 115 тысяч, ну чтобы понятно было. На пять рублей, получается ситуация. Только не думайте, что это много или мало, это достаточно. Сейчас объясню почему. Эта ситуация прекращается, рассасывается на корню. Но если вдруг ситуация на 10 000 тысяч, а у вас шесть тысяч, вы выкручиваетесь сами. И еще два месяца ждете, пока заработаете 12 тысяч. Смотря, какая ситуация, есть и на миллион. Кстати, если вы привлечете энергию имущества, то эту энергию Владыки кармы могут забрать, только подумайте, останется ли когда-нибудь у вас это имущество. Может накрутиться  ситуация, что и имущество у вас заберут. Поэтому с энергией, которая есть в имуществе, </w:t>
      </w:r>
      <w:r>
        <w:rPr>
          <w:rFonts w:eastAsia="Times New Roman"/>
          <w:b/>
          <w:sz w:val="28"/>
          <w:szCs w:val="28"/>
          <w:lang w:eastAsia="ar-SA"/>
        </w:rPr>
        <w:t>вы делаете эту практику, внимание, один раз</w:t>
      </w:r>
      <w:r>
        <w:rPr>
          <w:rFonts w:eastAsia="Times New Roman"/>
          <w:sz w:val="28"/>
          <w:szCs w:val="28"/>
          <w:lang w:eastAsia="ar-SA"/>
        </w:rPr>
        <w:t xml:space="preserve">. Даже если  имущество потом у вас вырастет, второй раз вы это делать не имеете права. Вот один раз взяли энергетику, то, что у вас сейчас есть и оставили. Потому что  следующее имущество вы будите покупать уже за те деньги, которые вы накопили. </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 xml:space="preserve">Кстати, сюда относятся и все деньги на банковском счету. То есть, тут имущество не только в виде квартиры, а и в виде всех счетов в банке, где лежат у вас деньги. Это тоже ваша энергия, ваш энергопотенциал. Есть потенциал стабильный, что есть сейчас, а есть потенциал, который вы копите. Стабильный потенциал - один раз расширили энергетику и оставили, больше эту практику делать не надо. Это вы сделали. </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 xml:space="preserve">А вот текучий энергопотенциал вы должны накапливать, каждый месяц. И когда вы будете, продали старую квартиру, купили новую, естественно вы купили за счет и старой энергии и вот этой новой. Внимание, при продаже старой квартиры, деньги которые вы получили, вы тоже можете внести, как свой доход. При продаже машины - как свой доход. Вы можете внести, сюда и таким образом, покупая новую квартиру, вы ее покупаете с учетом вашего дохода, который получили, даже от продажи старой квартиры. Естественно, этот  потенциал вырос, и вы можете за кармическую ситуацию отдать столько-то единиц энергии, и она прекращается. </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 xml:space="preserve">Значит, есть только один вариант кармической ситуации, за которую деньги не принимаются - если через эту ситуацию вы вырастаете. Если Владыки кармы видят, что этой ситуацией вы вырастите, то есть вы не отрабатываете наказание, а эта ситуация сложилась из ваших качеств, даже иногда не приятных, ситуация плохая, но это ваши качества. Если Владыки видят, что этой ситуацией вы поменяете свои качества и взойдете, они вам в принятии энергопотенциала откажут. Если вам это отказали, знайте, что эта ситуация вам полезна. Она противная, гадкая, плохая, в ней жить не хочется. Надо. Ибо этим ты восходишь. Ты это делать не хочешь - надо. Вот осознав это, тогда ты в эту ситуацию наоборот, как в омут с головой называется. В плохую ситуацию, но в омут с головой. И пройдя ее, и выкрутившись с нею, ты взойдешь. Эта ситуация на восхождение. Поэтому энергопотенциал  Владыки кармы принимают, только за ситуации наказания. Но не восхождения. Ситуация отработок, но не восхождения. То есть, не за все ситуации, имейте это в виду. </w:t>
      </w:r>
    </w:p>
    <w:p>
      <w:pPr>
        <w:pStyle w:val="Normal"/>
        <w:tabs>
          <w:tab w:val="clear" w:pos="709"/>
          <w:tab w:val="left" w:pos="720" w:leader="none"/>
        </w:tabs>
        <w:jc w:val="both"/>
        <w:rPr>
          <w:rFonts w:eastAsia="Times New Roman"/>
          <w:sz w:val="28"/>
          <w:szCs w:val="28"/>
          <w:lang w:eastAsia="ar-SA"/>
        </w:rPr>
      </w:pPr>
      <w:r>
        <w:rPr>
          <w:rFonts w:eastAsia="Times New Roman"/>
          <w:sz w:val="28"/>
          <w:szCs w:val="28"/>
          <w:lang w:eastAsia="ar-SA"/>
        </w:rPr>
        <w:tab/>
        <w:t xml:space="preserve">В итоге копите, копите, копите, ежемесячно сдаете, и ваша энергия начинает расти. Потом ваша задача шире смотреть на жизнь. Если у вас энергопотенциал повысился, и вы чувствуете, что зарплаты стало мало, а ее понятно никогда не бывает много. Даже для тех, кто зарабатывает много, считает, что много, но деньги куда-то уходят с этим объемом. В общем, чем больше денег, тем быстрее они расходуются на нужные вам вещи, закон экономии работает. Но, эти вещи почему-то  в объеме приобретают совсем другую стоимость, чем когда вы жили, без этого энергопотнциала. В общем, человеку за 3 тысячи и за 30 тысяч, жить одинаково. Просто за 30 тысяч он получает одну среду, экономическую,  за 3 тысячи - другую среду.  При 30 тысячах, ты покупаешь костюм за 5 тысяч, при 3 тысячах, за 500 рублей. Трата энергопотенциала по процентовке одинаковая. Увидели? Все. И Отец смотрит на процентовку энергопотенциала. Вот это называется система энергопотенциала. </w:t>
      </w:r>
    </w:p>
    <w:p>
      <w:pPr>
        <w:pStyle w:val="Normal"/>
        <w:tabs>
          <w:tab w:val="clear" w:pos="709"/>
          <w:tab w:val="left" w:pos="720" w:leader="none"/>
        </w:tabs>
        <w:jc w:val="both"/>
        <w:rPr/>
      </w:pPr>
      <w:r>
        <w:rPr>
          <w:rFonts w:eastAsia="Times New Roman"/>
          <w:sz w:val="28"/>
          <w:szCs w:val="28"/>
          <w:lang w:eastAsia="ar-SA"/>
        </w:rPr>
        <w:tab/>
        <w:t xml:space="preserve">Чтоб было ясно, на сколько это относится, система энергопотенциала существует в Домах. Каждый Дом копит свой энергопотенциал. Вообще, все деньги мы постепенно называем энергопотенциалом. И вот за прошлый синтез, который вы провели, вашему Дому, перспективному, который еще растет, уже записали энергопотенциал того Синтеза, финансы, которые получились из вашего синтеза. Этот энергопотенциал приписан и вашей группе Дома Отца и Дому ФА-Отца метагалактики. Это обязательно, потому что все группы являются частью Дома. И мы также тратим энергопотенциал на развитие новых возможностей, накопленных в предыдущих Домах. За этот Синтез, эти деньги уходят обязательно как энергопотенциал, обязательно сдаются ФА-Владыкам. И вечером, мы обязательно выходим к Владыке, по приезду домой. Одновременно, ваш сотрудник сдает этот  энергопотенциал в Москву, у нас есть специалист, который собирает энергопотенциал Дома ФА-Отца Метагалактики со всех Домов.  И сдавая в Дом ФА-Отца Метагалактики, там вырастает энергопотенциал, но, даже вырастая там, в Доме ФА-Отца Метагалактики фиксируется, что это энергопотенциал вашего Дома Отца.  И таким образом, Дом ФА-Отца Метагалактики в случае каких-то кризисов у вас здесь имеет право вам помочь в 10 раз больше, минимум. И до 10 тысяч раз больше в среднем. Конечной грани нет, все зависит от Отца. На любую кризисную ситуацию у вас здесь. И стягивать вам энергетику для ваших заявок Отцу, что коллективу, что каждому из вас.  </w:t>
      </w:r>
    </w:p>
    <w:p>
      <w:pPr>
        <w:pStyle w:val="Normal"/>
        <w:tabs>
          <w:tab w:val="clear" w:pos="709"/>
          <w:tab w:val="left" w:pos="720" w:leader="none"/>
        </w:tabs>
        <w:jc w:val="both"/>
        <w:rPr/>
      </w:pPr>
      <w:r>
        <w:rPr>
          <w:rFonts w:eastAsia="Times New Roman"/>
          <w:sz w:val="28"/>
          <w:szCs w:val="28"/>
          <w:lang w:eastAsia="ar-SA"/>
        </w:rPr>
        <w:tab/>
        <w:t xml:space="preserve">Поэтому вот этот энергопотенциал, что вы ежемесячно копите, записывается в ваш Дом ФА-Отца Каждого, который мы сегодня стяжали. Он распределяет его по всем Домам, на каждом присутствии. И когда этот энергопотенциал у вас становится сильным, вы допустим не можете видеть на вышестоящих присутствиях, выходите и не можете, и вдруг у вас вырос энергопотенциал, вы стали стабильным.  Дом ФА-Отца Каждого распределяет его на то присутствие, где вы не могли видеть, и вы начинаете, что делать? Видеть. Потому что когда вы видите, вы посылаете туда, что? Энергию, потом свет, потом дух, а потом огонь. А энергию надо еще, что делать? Накапливать. И Дом ФА Отца каждого будет пользоваться накоплениями вот этой энергии. </w:t>
      </w:r>
    </w:p>
    <w:p>
      <w:pPr>
        <w:pStyle w:val="Normal"/>
        <w:tabs>
          <w:tab w:val="clear" w:pos="709"/>
          <w:tab w:val="left" w:pos="720" w:leader="none"/>
        </w:tabs>
        <w:jc w:val="both"/>
        <w:rPr/>
      </w:pPr>
      <w:r>
        <w:rPr>
          <w:rFonts w:eastAsia="Arial"/>
          <w:sz w:val="28"/>
          <w:szCs w:val="28"/>
          <w:lang w:eastAsia="ar-SA"/>
        </w:rPr>
        <w:t xml:space="preserve">          </w:t>
      </w:r>
      <w:r>
        <w:rPr>
          <w:rFonts w:eastAsia="Times New Roman"/>
          <w:sz w:val="28"/>
          <w:szCs w:val="28"/>
          <w:lang w:eastAsia="ar-SA"/>
        </w:rPr>
        <w:t xml:space="preserve">Не у всех сложилось как в Доме ФА-Отца. Тем, что ты записываешь и сдаешь ФА-Владыке, ФА-Владыка энергопотенциал где записывает? В Доме ФА-Отца Каждого. И возможности Дома расширяются. Если расширились возможности Дома, Дом, что делает? Складывает новые ситуации. Значит, Дом на этот энергопотенциал начнет вам стягивать новые ситуации. Поэтому раз в месяц в конце месяца желательно перед последними днями месяца. Или в последний день месяца. Вы выходите к ФА-Владыке, ведущему вас, и сдаете энергопотенциал. </w:t>
      </w:r>
    </w:p>
    <w:p>
      <w:pPr>
        <w:pStyle w:val="Normal"/>
        <w:tabs>
          <w:tab w:val="clear" w:pos="709"/>
          <w:tab w:val="left" w:pos="720" w:leader="none"/>
        </w:tabs>
        <w:jc w:val="both"/>
        <w:rPr/>
      </w:pPr>
      <w:r>
        <w:rPr>
          <w:rFonts w:eastAsia="Times New Roman"/>
          <w:sz w:val="28"/>
          <w:szCs w:val="28"/>
          <w:lang w:eastAsia="ar-SA"/>
        </w:rPr>
        <w:tab/>
        <w:t xml:space="preserve">Те, кто занимается энергопотенциалом, сдают ФА-Владыке Мории, в Теофу. Те, кто сдают в Дом ФА-Отца Метагалактики в Домах, когда мы их обучаем, мы видим - выводим к Мории.  Мория  достает  толмуд - книгу вашего Дома. Открывает и записывает строчку - за этот месяц, столько-то. Кстати, сюда относятся не только Синтезы.  А для вашего Дома и аренда помещения и все деньги, которые прошли через вашу работу в течение месяца, нацеленную на работу в Синтезе, в группу, нацеленную на работу в Доме, и вообще все деньги. А в Доме ФА-Отца Метагалактики идут деньги только за Синтезы, энергопотенциал, только за Синтезы. </w:t>
      </w:r>
    </w:p>
    <w:p>
      <w:pPr>
        <w:pStyle w:val="Normal"/>
        <w:tabs>
          <w:tab w:val="clear" w:pos="709"/>
          <w:tab w:val="left" w:pos="720" w:leader="none"/>
        </w:tabs>
        <w:jc w:val="both"/>
        <w:rPr/>
      </w:pPr>
      <w:r>
        <w:rPr>
          <w:rFonts w:eastAsia="Times New Roman"/>
          <w:sz w:val="28"/>
          <w:szCs w:val="28"/>
          <w:lang w:eastAsia="ar-SA"/>
        </w:rPr>
        <w:tab/>
        <w:t xml:space="preserve">И вот если взять Дом ФА-Отца Метагалактики, который уже работает много. Там уже такая книжечка. ФА-Владыка открывает, и говорит: «За кого сдаем»? - за Самару. Страница Самара - вписываем. Страниц много, потому что у нас 60 ведущих и все сдают. Систему, увидели? </w:t>
      </w:r>
    </w:p>
    <w:p>
      <w:pPr>
        <w:pStyle w:val="Normal"/>
        <w:tabs>
          <w:tab w:val="clear" w:pos="709"/>
          <w:tab w:val="left" w:pos="720" w:leader="none"/>
        </w:tabs>
        <w:jc w:val="both"/>
        <w:rPr/>
      </w:pPr>
      <w:r>
        <w:rPr>
          <w:rFonts w:eastAsia="Times New Roman"/>
          <w:sz w:val="28"/>
          <w:szCs w:val="28"/>
          <w:lang w:eastAsia="ar-SA"/>
        </w:rPr>
        <w:tab/>
        <w:t xml:space="preserve">Итог, очень полезная система, многие люди начали этим заниматься, выросли. То есть, на сколько поменялась жизнь, возможность энергетики, этой системой вы себе представить не можете. Пример такой. Начиная вести Синтезы, мы могли стянуть на энергопотенциал 10, 20 человек, 30. Развивая систему энергопотенциала, мы начали стягивать до пятидесяти. Это и работа вашей группы и работа ведущего, чтоб на его энергопотенциал могли стянуться люди, почувствовав силу этой работы. Люди легче чувствуют не Огонь работы, а силу энергетики.  Вот я хотел бы, чтобы вы увидели, что нужно владеть не только Огнем, но и Духом, и Светом, и Энергией. Но наверху в Огне, у Отца Огонь, а здесь на физике у Матери - энергия. И так как мы живем синтезом Отца и Матери, вы должны владеть, и Огнем как Ученики от Отца, это мы делаем на синтезах, но и Энергией от Матери, которую вы должны делать не на синтезах, а по вашей жизни. Вот это называется энергопотенциал. </w:t>
      </w:r>
    </w:p>
    <w:p>
      <w:pPr>
        <w:pStyle w:val="Normal"/>
        <w:tabs>
          <w:tab w:val="clear" w:pos="709"/>
          <w:tab w:val="left" w:pos="720" w:leader="none"/>
        </w:tabs>
        <w:jc w:val="both"/>
        <w:rPr/>
      </w:pPr>
      <w:r>
        <w:rPr>
          <w:rFonts w:eastAsia="Times New Roman"/>
          <w:sz w:val="28"/>
          <w:szCs w:val="28"/>
          <w:lang w:eastAsia="ar-SA"/>
        </w:rPr>
        <w:tab/>
        <w:t xml:space="preserve">Поэтому восходя Огнем с Отцом, вы должны не забывать, что вы должны в материи с Матерью восходить Энергией или системой энергопотенциала. </w:t>
        <w:tab/>
        <w:t>Главное - жестко планировать, и четко знать, что на следующий год энергопотнциал вырастет, ну хотя бы в два раза. Если четко планируешь и действуешь правильно - растет. Восхождение будет выше.</w:t>
      </w:r>
    </w:p>
    <w:p>
      <w:pPr>
        <w:pStyle w:val="Normal"/>
        <w:tabs>
          <w:tab w:val="clear" w:pos="709"/>
          <w:tab w:val="left" w:pos="720" w:leader="none"/>
        </w:tabs>
        <w:jc w:val="both"/>
        <w:rPr/>
      </w:pPr>
      <w:r>
        <w:rPr>
          <w:rFonts w:eastAsia="Times New Roman"/>
          <w:sz w:val="28"/>
          <w:szCs w:val="28"/>
          <w:lang w:eastAsia="ar-SA"/>
        </w:rPr>
        <w:tab/>
        <w:t xml:space="preserve">Практика. Мы сейчас выйдем к Отцу и попросим Огонь на расширение своей энергетики для овладения практикой энергопотенциала.  Это вхождение в систему энергопотенциала. </w:t>
      </w:r>
    </w:p>
    <w:p>
      <w:pPr>
        <w:pStyle w:val="Normal"/>
        <w:tabs>
          <w:tab w:val="clear" w:pos="709"/>
          <w:tab w:val="left" w:pos="720" w:leader="none"/>
        </w:tabs>
        <w:jc w:val="both"/>
        <w:rPr>
          <w:rFonts w:eastAsia="Times New Roman"/>
          <w:i/>
          <w:i/>
          <w:sz w:val="28"/>
          <w:szCs w:val="28"/>
          <w:lang w:eastAsia="ar-SA"/>
        </w:rPr>
      </w:pPr>
      <w:r>
        <w:rPr>
          <w:rFonts w:eastAsia="Times New Roman"/>
          <w:i/>
          <w:sz w:val="28"/>
          <w:szCs w:val="28"/>
          <w:lang w:eastAsia="ar-SA"/>
        </w:rPr>
        <w:t>Практика 6. Вхождение в систему Энергопотенциала ДФАОМг.</w:t>
      </w:r>
    </w:p>
    <w:sectPr>
      <w:type w:val="nextPage"/>
      <w:pgSz w:w="11906" w:h="16838"/>
      <w:pgMar w:left="435" w:right="430" w:gutter="0" w:header="0" w:top="345" w:footer="0"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4:00Z</dcterms:created>
  <dc:creator/>
  <dc:description/>
  <cp:keywords/>
  <dc:language>en-US</dc:language>
  <cp:lastModifiedBy>СиО</cp:lastModifiedBy>
  <cp:lastPrinted>2008-04-22T17:17:00Z</cp:lastPrinted>
  <dcterms:modified xsi:type="dcterms:W3CDTF">2008-04-22T12:18:00Z</dcterms:modified>
  <cp:revision>5</cp:revision>
  <dc:subject/>
  <dc:title/>
</cp:coreProperties>
</file>